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здник бантик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position w:val="3"/>
          <w:sz w:val="28"/>
          <w:szCs w:val="28"/>
        </w:rPr>
        <w:t>Сценарий 8 марта</w:t>
      </w:r>
      <w:r>
        <w:rPr>
          <w:i/>
          <w:sz w:val="28"/>
          <w:szCs w:val="28"/>
        </w:rPr>
        <w:t xml:space="preserve"> во 2 мл. групп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л украшен бантикам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рики с бантиками стоят на подставках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ти под музыку «Есть мама у котенка» входят в зал, встают полукругом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у нас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пришли сегодня множество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ребята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поздравить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сегодня пришли на праздник к нам.</w:t>
      </w:r>
    </w:p>
    <w:p>
      <w:pPr>
        <w:pStyle w:val="Normal"/>
        <w:rPr/>
      </w:pPr>
      <w:r>
        <w:rPr>
          <w:sz w:val="28"/>
          <w:szCs w:val="28"/>
        </w:rPr>
        <w:t>Обещаем, обещаем, здесь не будет скучн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 к празднику? Так чего ж мы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й песенкой праздник наш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Ах, как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реб   Ники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у крепко поцел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ниму мою родну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я люблю 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– солнышко мое!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Calibri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Cs/>
          <w:sz w:val="28"/>
          <w:szCs w:val="28"/>
          <w:shd w:fill="FFFFFF" w:val="clear"/>
        </w:rPr>
        <w:t>2 реб. Илья</w:t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  <w:shd w:fill="FFFFFF" w:val="clear"/>
        </w:rPr>
        <w:t>Маме буду помогать.</w:t>
        <w:br/>
        <w:t>Мыть посуду и стирать</w:t>
        <w:br/>
        <w:t>И ни сколько не устану,</w:t>
        <w:br/>
        <w:t>Потому что люблю маму!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Style w:val="Appleconvertedspace"/>
          <w:rFonts w:cs="Calibri" w:ascii="Calibri" w:hAnsi="Calibri"/>
          <w:iCs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Calibri" w:hAnsi="Calibri" w:cs="Calibri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cs="Arial"/>
          <w:b/>
          <w:b/>
          <w:color w:val="111111"/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  <w:t>3реб. Лиза: </w:t>
      </w:r>
    </w:p>
    <w:p>
      <w:pPr>
        <w:pStyle w:val="Normal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Родную нашу маму</w:t>
      </w:r>
    </w:p>
    <w:p>
      <w:pPr>
        <w:pStyle w:val="Normal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Поздравим с женским днем,</w:t>
      </w:r>
    </w:p>
    <w:p>
      <w:pPr>
        <w:pStyle w:val="Normal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И песенку о маме</w:t>
      </w:r>
    </w:p>
    <w:p>
      <w:pPr>
        <w:pStyle w:val="Normal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Сегодня мы споем.</w:t>
      </w:r>
    </w:p>
    <w:p>
      <w:pPr>
        <w:pStyle w:val="Normal"/>
        <w:rPr>
          <w:rStyle w:val="Appleconvertedspace"/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нышко лучистое» (фо-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 же вы стоите, мамочка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воздушный подар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колько солнца, сколько света принесла весна для все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юду слышны песни, пляски, раздается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ходит </w:t>
      </w:r>
      <w:r>
        <w:rPr>
          <w:b/>
          <w:i/>
          <w:iCs/>
          <w:sz w:val="28"/>
          <w:szCs w:val="28"/>
        </w:rPr>
        <w:t>Королева Бант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ролева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ки! Здравствуйте, дорогие взрослые! Я сегодня шла мимо сада и услышала вашу праздничную песню. Дай, думаю, загляну в детский сад.   </w:t>
      </w:r>
      <w:r>
        <w:rPr>
          <w:spacing w:val="-4"/>
          <w:sz w:val="28"/>
          <w:szCs w:val="28"/>
        </w:rPr>
        <w:t>Меня увидеть вы не ожидал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вас приглашаю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трану красивых бантиков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Когда – то  ваши мамы маленькими были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тоже бантики красивые носили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годня мы всех женщин поздравляем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с ними веселимся и играем.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 реб. Ангели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окошком песенк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ый день слышна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 придумал песен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и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Королева:</w:t>
      </w:r>
      <w:r>
        <w:rPr>
          <w:spacing w:val="-4"/>
          <w:sz w:val="28"/>
          <w:szCs w:val="28"/>
        </w:rPr>
        <w:t xml:space="preserve"> Давайте мы  вами в гости солнышко позове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– игра «Солнышко – выход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еб. Ил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ое утр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дом стучится к нам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нь восьмое марта-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здник наших мам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 реб. Аделина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с утра до вечера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сенка слышн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мочка люби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она.</w:t>
      </w:r>
    </w:p>
    <w:p>
      <w:pPr>
        <w:pStyle w:val="Normal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есня «Очень любим мамочку»</w:t>
      </w:r>
    </w:p>
    <w:p>
      <w:pPr>
        <w:pStyle w:val="Normal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Сегодня я для вас приготовила много сюрпризов и подарков. Вот </w:t>
      </w:r>
      <w:r>
        <w:rPr>
          <w:spacing w:val="-1"/>
          <w:sz w:val="28"/>
          <w:szCs w:val="28"/>
        </w:rPr>
        <w:t xml:space="preserve">у меня волшебный сундучок. Сегодня мы должны заполнить его бантиками </w:t>
      </w:r>
      <w:r>
        <w:rPr>
          <w:sz w:val="28"/>
          <w:szCs w:val="28"/>
        </w:rPr>
        <w:t xml:space="preserve">и тогда произойдет сюрприз.  </w:t>
      </w:r>
      <w:r>
        <w:rPr>
          <w:spacing w:val="-2"/>
          <w:sz w:val="28"/>
          <w:szCs w:val="28"/>
        </w:rPr>
        <w:t xml:space="preserve">А сейчас мы поиграем да всех мам мы позабав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поскорей, да играйт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Завяжи бантики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амы завязывают бантики на верёвку. (после игры складываются бантики в сундучок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ши маленькие мужчины, хотят поздравить своих мам </w:t>
      </w:r>
    </w:p>
    <w:p>
      <w:pPr>
        <w:pStyle w:val="Normal"/>
        <w:rPr/>
      </w:pPr>
      <w:r>
        <w:rPr>
          <w:sz w:val="28"/>
          <w:szCs w:val="28"/>
        </w:rPr>
        <w:t>Выходите, выходите, поиграйте вы для м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кестр мальчиков «Мышки на пригорк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всех инструментах завязаны бантики, после игры складывают их в сундучо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Есть сюрприз и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празднич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воих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арусель» </w:t>
        <w:br/>
      </w:r>
      <w:r>
        <w:rPr>
          <w:color w:val="000000"/>
          <w:sz w:val="28"/>
          <w:szCs w:val="28"/>
          <w:shd w:fill="FFFFFF" w:val="clear"/>
        </w:rPr>
        <w:t>(Выносят карусель на палке. Мамы берутся за ленту одной рукой, а другой держат ребенка. Все двигаются по кругу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Еле-еле, еле-еле</w:t>
        <w:br/>
        <w:t>Закружились карусели</w:t>
        <w:br/>
        <w:t>А потом, потом, потом</w:t>
        <w:br/>
        <w:t>Все бегом, бегом, бегом.</w:t>
        <w:br/>
        <w:t>Мы бежим, бежим, бежим,</w:t>
        <w:br/>
        <w:t>Мы на месте не стоим.</w:t>
        <w:br/>
        <w:t>Все быстрей, быстрей, бегом,</w:t>
        <w:br/>
        <w:t>Карусель кругом, кругом!</w:t>
        <w:br/>
        <w:t>Тише, тише не бегите,</w:t>
        <w:br/>
        <w:t>Карусель остановите.</w:t>
        <w:br/>
        <w:t>Раз-два, раз-два,</w:t>
        <w:br/>
        <w:t>Вот и кончилась игра</w:t>
      </w:r>
    </w:p>
    <w:p>
      <w:pPr>
        <w:pStyle w:val="Normal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Королева:</w:t>
      </w:r>
      <w:r>
        <w:rPr>
          <w:iCs/>
          <w:spacing w:val="-2"/>
          <w:sz w:val="28"/>
          <w:szCs w:val="28"/>
        </w:rPr>
        <w:t xml:space="preserve"> Смехом и весельем полон детский сад. И глаза так ярко у гостей горят.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нас здесь бабушки сидят и на внучат они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адо с праздником поздравить, весёлой пляской позабавит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 реб. Никита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 любовь к ним и за лас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 новенькую сказк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лым бабушкам сво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пасибо говорим!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Игра «Наряди вну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олева:</w:t>
      </w:r>
      <w:r>
        <w:rPr>
          <w:spacing w:val="-1"/>
          <w:sz w:val="28"/>
          <w:szCs w:val="28"/>
        </w:rPr>
        <w:t xml:space="preserve"> Я бантики красивые сейчас всем деткам 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танцуем весело для бабушек и 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тир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бантики складывают в сундучок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Вот заполнился наш сунду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я подарила вам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м и бабушек приготовили подарк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Конечно, приготовили. Наши дети соберут сейчас для своих мам красивы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Игра « Собери букет»</w:t>
      </w:r>
    </w:p>
    <w:p>
      <w:pPr>
        <w:pStyle w:val="Normal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Для бабушек и мам мы сегодня старались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пели, плясали, шутили, сме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глазки закройте и не глядите. </w:t>
      </w:r>
    </w:p>
    <w:p>
      <w:pPr>
        <w:pStyle w:val="Normal"/>
        <w:rPr/>
      </w:pPr>
      <w:r>
        <w:rPr>
          <w:sz w:val="28"/>
          <w:szCs w:val="28"/>
        </w:rPr>
        <w:t>Сюрприз появится, а вы подож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е приседают и закрывают глаз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ролева достаёт подарки мамам и детям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тебе, Королева Бантик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ещё раз поздравляем  всех женщин с празд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i/>
          <w:i/>
          <w:iCs/>
          <w:spacing w:val="-1"/>
          <w:sz w:val="28"/>
          <w:szCs w:val="28"/>
          <w:lang w:val="kk-KZ"/>
        </w:rPr>
      </w:pPr>
      <w:r>
        <w:rPr>
          <w:i/>
          <w:iCs/>
          <w:spacing w:val="-1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0:00Z</dcterms:created>
  <dc:creator>Денис</dc:creator>
  <dc:description/>
  <cp:keywords/>
  <dc:language>en-US</dc:language>
  <cp:lastModifiedBy>Windows User</cp:lastModifiedBy>
  <cp:lastPrinted>2018-02-16T09:04:00Z</cp:lastPrinted>
  <dcterms:modified xsi:type="dcterms:W3CDTF">2018-02-16T02:06:00Z</dcterms:modified>
  <cp:revision>27</cp:revision>
  <dc:subject/>
  <dc:title/>
</cp:coreProperties>
</file>